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>MTN-029 Participant Ring Use Log</w:t>
        <w:tab/>
        <w:tab/>
        <w:tab/>
        <w:tab/>
        <w:tab/>
        <w:t>Page 1 of 1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t any time since your last study visit, was the ring removed or did it come out on its own?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1937859456"/>
      <w:bookmarkStart w:id="1" w:name="__Fieldmark__0_1937859456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vertAlign w:val="subscript"/>
        </w:rPr>
        <w:t xml:space="preserve"> </w:t>
      </w:r>
      <w:r>
        <w:rPr>
          <w:rFonts w:cs="Cambria" w:ascii="Cambria" w:hAnsi="Cambria"/>
        </w:rPr>
        <w:t xml:space="preserve">Yes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1937859456"/>
      <w:bookmarkStart w:id="3" w:name="__Fieldmark__1_1937859456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vertAlign w:val="subscript"/>
        </w:rPr>
        <w:t xml:space="preserve"> </w:t>
      </w:r>
      <w:r>
        <w:rPr>
          <w:rFonts w:cs="Cambria" w:ascii="Cambria" w:hAnsi="Cambria"/>
        </w:rPr>
        <w:t>no</w:t>
      </w:r>
    </w:p>
    <w:tbl>
      <w:tblPr>
        <w:tblW w:w="14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0"/>
        <w:gridCol w:w="1386"/>
        <w:gridCol w:w="5195"/>
        <w:gridCol w:w="986"/>
        <w:gridCol w:w="900"/>
        <w:gridCol w:w="2394"/>
        <w:gridCol w:w="1494"/>
      </w:tblGrid>
      <w:tr>
        <w:trPr/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 ring was removed or came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  <w:i/>
              </w:rPr>
              <w:t>mm/dd/yy)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me ring was removed or came out</w:t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ason ring was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Please briefly explain why the ring was removed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escribe how the ring came out on its own.</w:t>
            </w:r>
          </w:p>
        </w:tc>
        <w:tc>
          <w:tcPr>
            <w:tcW w:w="1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as the 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-insert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f yes, date ring w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-inser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  <w:i/>
              </w:rPr>
              <w:t>mm/dd/yy)</w:t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f yes, time ring w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-inserted</w:t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es, please complete one row for each instance when the study ring was removed or came out on its own.  If you experience any difficulties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mbria" w:ascii="Cambria" w:hAnsi="Cambria"/>
          <w:sz w:val="24"/>
          <w:szCs w:val="24"/>
        </w:rPr>
        <w:t xml:space="preserve">re-inserting the ring, or have any questions, please contact site staff as soon as possible at </w:t>
      </w:r>
      <w:r>
        <w:rPr>
          <w:rFonts w:cs="Cambria" w:ascii="Cambria" w:hAnsi="Cambria"/>
          <w:sz w:val="24"/>
          <w:szCs w:val="24"/>
          <w:highlight w:val="yellow"/>
        </w:rPr>
        <w:t>[site to insert contact information].</w:t>
      </w:r>
      <w:bookmarkStart w:id="4" w:name="_PictureBullets"/>
      <w:bookmarkEnd w:id="4"/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5530</wp:posOffset>
              </wp:positionH>
              <wp:positionV relativeFrom="paragraph">
                <wp:posOffset>181610</wp:posOffset>
              </wp:positionV>
              <wp:extent cx="2133600" cy="228600"/>
              <wp:effectExtent l="5715" t="5080" r="4445" b="5715"/>
              <wp:wrapNone/>
              <wp:docPr id="1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720" cy="228600"/>
                        <a:chOff x="0" y="0"/>
                        <a:chExt cx="2133720" cy="228600"/>
                      </a:xfrm>
                    </wpg:grpSpPr>
                    <wpg:grpSp>
                      <wpg:cNvGrpSpPr/>
                      <wpg:grpSpPr>
                        <a:xfrm>
                          <a:off x="646920" y="112320"/>
                          <a:ext cx="8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16560" y="112320"/>
                          <a:ext cx="8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133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360">
                                    <a:moveTo>
                                      <a:pt x="3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25" y="360"/>
                                    </a:lnTo>
                                    <a:lnTo>
                                      <a:pt x="3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0"/>
                              <a:ext cx="20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360">
                                    <a:moveTo>
                                      <a:pt x="3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25" y="360"/>
                                    </a:lnTo>
                                    <a:lnTo>
                                      <a:pt x="3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920" y="0"/>
                              <a:ext cx="205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360">
                                    <a:moveTo>
                                      <a:pt x="32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24" y="360"/>
                                    </a:lnTo>
                                    <a:lnTo>
                                      <a:pt x="32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0"/>
                            <a:ext cx="205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3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6" y="360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83.9pt;margin-top:14.3pt;width:168pt;height:18pt" coordorigin="1678,286" coordsize="3360,360">
              <v:group id="shape_0" alt="Group 60" style="position:absolute;left:2697;top:463;width:130;height:2">
                <v:shape id="shape_0" ID="Freeform 61" coordsize="130,2" path="m0,0l129,0e" stroked="t" o:allowincell="f" style="position:absolute;left:2697;top:463;width:12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48" style="position:absolute;left:4539;top:463;width:130;height:2">
                <v:shape id="shape_0" ID="Freeform 49" coordsize="130,2" path="m0,0l129,0e" stroked="t" o:allowincell="f" style="position:absolute;left:4539;top:463;width:12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6" style="position:absolute;left:1678;top:286;width:3360;height:360">
                <v:group id="shape_0" alt="Group 7" style="position:absolute;left:1678;top:286;width:975;height:360">
                  <v:group id="shape_0" alt="Group 66" style="position:absolute;left:1678;top:286;width:325;height:360">
                    <v:shape id="shape_0" ID="Freeform 67" coordsize="325,360" path="m325,0l0,0l0,360l325,360l325,0xe" stroked="t" o:allowincell="f" style="position:absolute;left:1678;top:286;width:324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64" style="position:absolute;left:2003;top:286;width:325;height:360">
                    <v:shape id="shape_0" ID="Freeform 65" coordsize="325,360" path="m325,0l0,0l0,360l325,360l325,0xe" stroked="t" o:allowincell="f" style="position:absolute;left:2003;top:286;width:324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62" style="position:absolute;left:2328;top:286;width:324;height:360">
                    <v:shape id="shape_0" ID="Freeform 63" coordsize="324,360" path="m324,0l0,0l0,360l324,360l324,0xe" stroked="t" o:allowincell="f" style="position:absolute;left:2328;top:286;width:323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58" style="position:absolute;left:2870;top:286;width:325;height:360">
                  <v:shape id="shape_0" ID="Freeform 59" coordsize="325,360" path="m325,0l0,0l0,360l325,360l325,0xe" stroked="t" o:allowincell="f" style="position:absolute;left:2870;top:286;width:32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6" style="position:absolute;left:3521;top:286;width:325;height:360">
                  <v:shape id="shape_0" ID="Freeform 57" coordsize="325,360" path="m325,0l0,0l0,360l325,360l325,0xe" stroked="t" o:allowincell="f" style="position:absolute;left:3521;top:286;width:32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" style="position:absolute;left:3846;top:286;width:324;height:360">
                  <v:shape id="shape_0" ID="Freeform 55" coordsize="324,360" path="m324,0l0,0l0,360l324,360l324,0xe" stroked="t" o:allowincell="f" style="position:absolute;left:3846;top:286;width:323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" style="position:absolute;left:4170;top:286;width:325;height:360">
                  <v:shape id="shape_0" ID="Freeform 53" coordsize="325,360" path="m326,0l0,0l0,360l326,360l326,0xe" stroked="t" o:allowincell="f" style="position:absolute;left:4170;top:286;width:32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" style="position:absolute;left:4713;top:286;width:325;height:360">
                  <v:shape id="shape_0" ID="Freeform 51" coordsize="325,360" path="m325,0l0,0l0,360l325,360l325,0xe" stroked="t" o:allowincell="f" style="position:absolute;left:4713;top:286;width:32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" style="position:absolute;left:3195;top:286;width:325;height:360">
                  <v:shape id="shape_0" ID="Freeform 47" coordsize="325,360" path="m325,0l0,0l0,360l325,360l325,0xe" stroked="t" o:allowincell="f" style="position:absolute;left:3195;top:286;width:32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6850</wp:posOffset>
          </wp:positionH>
          <wp:positionV relativeFrom="paragraph">
            <wp:posOffset>157480</wp:posOffset>
          </wp:positionV>
          <wp:extent cx="1938020" cy="255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20" w:before="0" w:after="0"/>
      <w:rPr>
        <w:rFonts w:ascii="Arial" w:hAnsi="Arial" w:cs="Arial"/>
        <w:i/>
        <w:i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000</wp:posOffset>
              </wp:positionH>
              <wp:positionV relativeFrom="paragraph">
                <wp:posOffset>7539355</wp:posOffset>
              </wp:positionV>
              <wp:extent cx="1909445" cy="236855"/>
              <wp:effectExtent l="5080" t="5715" r="5715" b="5080"/>
              <wp:wrapNone/>
              <wp:docPr id="3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9440" cy="236880"/>
                        <a:chOff x="0" y="0"/>
                        <a:chExt cx="1909440" cy="236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860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88880" y="115560"/>
                          <a: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092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024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6920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5152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29120" y="115560"/>
                          <a: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8084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74" style="position:absolute;margin-left:80pt;margin-top:593.65pt;width:150.35pt;height:18.65pt" coordorigin="1600,11873" coordsize="3007,373">
              <v:group id="shape_0" alt="Group 75" style="position:absolute;left:1600;top:11873;width:360;height:373">
                <v:shape id="shape_0" ID="Freeform 76" coordsize="360,360" path="m360,0l0,0l0,360l360,360l360,0xe" stroked="t" o:allowincell="f" style="position:absolute;left:1600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77" style="position:absolute;left:1960;top:11873;width:360;height:373">
                <v:shape id="shape_0" ID="Freeform 78" coordsize="360,360" path="m360,0l0,0l0,360l360,360l360,0xe" stroked="t" o:allowincell="f" style="position:absolute;left:1960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79" style="position:absolute;left:2370;top:12055;width:144;height:2">
                <v:shape id="shape_0" ID="Freeform 80" coordsize="144,2" path="m0,0l144,0e" stroked="t" o:allowincell="f" style="position:absolute;left:2370;top:12055;width:14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1" style="position:absolute;left:2562;top:11873;width:360;height:373">
                <v:shape id="shape_0" ID="Freeform 82" coordsize="360,360" path="m360,0l0,0l0,360l360,360l360,0xe" stroked="t" o:allowincell="f" style="position:absolute;left:2562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3" style="position:absolute;left:2923;top:11873;width:360;height:373">
                <v:shape id="shape_0" ID="Freeform 84" coordsize="360,360" path="m360,0l0,0l0,360l360,360l360,0xe" stroked="t" o:allowincell="f" style="position:absolute;left:2923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5" style="position:absolute;left:3284;top:11873;width:360;height:373">
                <v:shape id="shape_0" ID="Freeform 86" coordsize="360,360" path="m360,0l0,0l0,360l360,360l360,0xe" stroked="t" o:allowincell="f" style="position:absolute;left:3284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7" style="position:absolute;left:3886;top:11873;width:360;height:373">
                <v:shape id="shape_0" ID="Freeform 88" coordsize="360,360" path="m360,0l0,0l0,360l360,360l360,0xe" stroked="t" o:allowincell="f" style="position:absolute;left:3886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9" style="position:absolute;left:3693;top:12055;width:144;height:2">
                <v:shape id="shape_0" ID="Freeform 90" coordsize="144,2" path="m0,0l144,0e" stroked="t" o:allowincell="f" style="position:absolute;left:3693;top:12055;width:14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91" style="position:absolute;left:4247;top:11873;width:360;height:373">
                <v:shape id="shape_0" ID="Freeform 92" coordsize="360,360" path="m360,0l0,0l0,360l360,360l360,0xe" stroked="t" o:allowincell="f" style="position:absolute;left:4247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000</wp:posOffset>
              </wp:positionH>
              <wp:positionV relativeFrom="paragraph">
                <wp:posOffset>7539355</wp:posOffset>
              </wp:positionV>
              <wp:extent cx="1909445" cy="236855"/>
              <wp:effectExtent l="5080" t="5715" r="5715" b="5080"/>
              <wp:wrapNone/>
              <wp:docPr id="4" name="Group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9440" cy="236880"/>
                        <a:chOff x="0" y="0"/>
                        <a:chExt cx="1909440" cy="236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860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88880" y="115560"/>
                          <a: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092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024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6920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5152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29120" y="115560"/>
                          <a: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80840" y="0"/>
                          <a:ext cx="228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7" style="position:absolute;margin-left:80pt;margin-top:593.65pt;width:150.35pt;height:18.65pt" coordorigin="1600,11873" coordsize="3007,373">
              <v:group id="shape_0" alt="Group 75" style="position:absolute;left:1600;top:11873;width:360;height:373">
                <v:shape id="shape_0" ID="Freeform 76" coordsize="360,360" path="m360,0l0,0l0,360l360,360l360,0xe" stroked="t" o:allowincell="f" style="position:absolute;left:1600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77" style="position:absolute;left:1960;top:11873;width:360;height:373">
                <v:shape id="shape_0" ID="Freeform 78" coordsize="360,360" path="m360,0l0,0l0,360l360,360l360,0xe" stroked="t" o:allowincell="f" style="position:absolute;left:1960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79" style="position:absolute;left:2370;top:12055;width:144;height:2">
                <v:shape id="shape_0" ID="Freeform 80" coordsize="144,2" path="m0,0l144,0e" stroked="t" o:allowincell="f" style="position:absolute;left:2370;top:12055;width:14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1" style="position:absolute;left:2562;top:11873;width:360;height:373">
                <v:shape id="shape_0" ID="Freeform 82" coordsize="360,360" path="m360,0l0,0l0,360l360,360l360,0xe" stroked="t" o:allowincell="f" style="position:absolute;left:2562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3" style="position:absolute;left:2923;top:11873;width:360;height:373">
                <v:shape id="shape_0" ID="Freeform 84" coordsize="360,360" path="m360,0l0,0l0,360l360,360l360,0xe" stroked="t" o:allowincell="f" style="position:absolute;left:2923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5" style="position:absolute;left:3284;top:11873;width:360;height:373">
                <v:shape id="shape_0" ID="Freeform 86" coordsize="360,360" path="m360,0l0,0l0,360l360,360l360,0xe" stroked="t" o:allowincell="f" style="position:absolute;left:3284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7" style="position:absolute;left:3886;top:11873;width:360;height:373">
                <v:shape id="shape_0" ID="Freeform 88" coordsize="360,360" path="m360,0l0,0l0,360l360,360l360,0xe" stroked="t" o:allowincell="f" style="position:absolute;left:3886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89" style="position:absolute;left:3693;top:12055;width:144;height:2">
                <v:shape id="shape_0" ID="Freeform 90" coordsize="144,2" path="m0,0l144,0e" stroked="t" o:allowincell="f" style="position:absolute;left:3693;top:12055;width:14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Group 91" style="position:absolute;left:4247;top:11873;width:360;height:373">
                <v:shape id="shape_0" ID="Freeform 92" coordsize="360,360" path="m360,0l0,0l0,360l360,360l360,0xe" stroked="t" o:allowincell="f" style="position:absolute;left:4247;top:11873;width:359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Arial" w:cs="Arial" w:ascii="Cambria" w:hAnsi="Cambria"/>
        <w:b/>
        <w:bCs/>
      </w:rPr>
      <w:t>Participant</w:t>
    </w:r>
    <w:r>
      <w:rPr>
        <w:rFonts w:eastAsia="Arial" w:cs="Arial" w:ascii="Cambria" w:hAnsi="Cambria"/>
        <w:b/>
        <w:bCs/>
        <w:spacing w:val="1"/>
      </w:rPr>
      <w:t xml:space="preserve"> </w:t>
    </w:r>
    <w:r>
      <w:rPr>
        <w:rFonts w:eastAsia="Arial" w:cs="Arial" w:ascii="Cambria" w:hAnsi="Cambria"/>
        <w:b/>
        <w:bCs/>
      </w:rPr>
      <w:t>I</w:t>
    </w:r>
    <w:r>
      <w:rPr>
        <w:rFonts w:eastAsia="Arial" w:cs="Arial" w:ascii="Cambria" w:hAnsi="Cambria"/>
        <w:b/>
        <w:bCs/>
        <w:spacing w:val="-1"/>
      </w:rPr>
      <w:t>D</w:t>
    </w:r>
    <w:r>
      <w:rPr>
        <w:rFonts w:eastAsia="Arial" w:cs="Arial" w:ascii="Cambria" w:hAnsi="Cambria"/>
        <w:b/>
        <w:bCs/>
      </w:rPr>
      <w:t xml:space="preserve">: </w:t>
    </w:r>
    <w:r>
      <w:rPr/>
      <w:tab/>
      <w:tab/>
      <w:tab/>
      <w:tab/>
      <w:tab/>
      <w:tab/>
      <w:tab/>
      <w:tab/>
    </w:r>
    <w:r>
      <w:rPr>
        <w:rFonts w:cs="Cambria" w:ascii="Cambria" w:hAnsi="Cambria"/>
        <w:b/>
      </w:rPr>
      <w:t xml:space="preserve">Date Log Given to Participant:  </w:t>
    </w:r>
    <w:r>
      <w:rPr>
        <w:rFonts w:cs="Arial" w:ascii="Arial" w:hAnsi="Arial"/>
        <w:i/>
        <w:sz w:val="20"/>
        <w:szCs w:val="20"/>
      </w:rPr>
      <w:t xml:space="preserve">        </w:t>
    </w:r>
  </w:p>
  <w:p>
    <w:pPr>
      <w:pStyle w:val="Normal"/>
      <w:spacing w:lineRule="exact" w:line="220" w:before="9" w:after="0"/>
      <w:ind w:left="9360" w:firstLine="720"/>
      <w:rPr/>
    </w:pPr>
    <w:r>
      <w:rPr>
        <w:rFonts w:eastAsia="Arial" w:cs="Arial" w:ascii="Arial" w:hAnsi="Arial"/>
        <w:i/>
        <w:sz w:val="20"/>
        <w:szCs w:val="20"/>
      </w:rPr>
      <w:t xml:space="preserve">        </w:t>
    </w:r>
    <w:r>
      <w:rPr>
        <w:rFonts w:cs="Arial" w:ascii="Cambria" w:hAnsi="Cambria"/>
        <w:i/>
      </w:rPr>
      <w:t>dd               MMM              yy</w:t>
    </w:r>
    <w:r>
      <w:rPr>
        <w:rFonts w:cs="Cambria" w:ascii="Cambria" w:hAnsi="Cambri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3pt;height:12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Karen Patterson</dc:creator>
  <dc:description/>
  <dc:language>en-US</dc:language>
  <cp:lastModifiedBy>Rachel Scheckter</cp:lastModifiedBy>
  <dcterms:modified xsi:type="dcterms:W3CDTF">2016-04-28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DataCollection</vt:lpwstr>
  </property>
  <property fmtid="{D5CDD505-2E9C-101B-9397-08002B2CF9AE}" pid="8" name="_AdHocReviewCycleID">
    <vt:r8>501422165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For MTN-029 Website</vt:lpwstr>
  </property>
  <property fmtid="{D5CDD505-2E9C-101B-9397-08002B2CF9AE}" pid="12" name="_NewReviewCycle">
    <vt:lpwstr/>
  </property>
</Properties>
</file>